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na-menti tanulmányi ösztöndíj igényl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 éven aluli tanulók számá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ályázó ad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jel: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ülő/gondviselő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: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ulmányi adatok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ézmény neve:……………………………………………………………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fejezett évfolyam sorszáma:……...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tolsó (félévi, év végi) bizonyítvány átlaga: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je be, hogy melyik állítás igaz Önre!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47650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gycsaládban él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gyedülálló szülő gyermeke vagyok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ociálisan hátrányos helyzetű a családunk, melynek oka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, jelölje meg és egészítse ki! A pályázati támogatás folyósítását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yószámlára történő utalással, az alábbi bankszámlaszámra kér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nkszámla tulajdonosa:…………………………………………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emélyesen kívánom felvenni a Káli Polgármesteri Hivatalb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közölt adatok a valóságnak megfeleln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yermekem </w:t>
      </w:r>
    </w:p>
    <w:p>
      <w:pPr>
        <w:pStyle w:val="Normal"/>
        <w:spacing w:lineRule="atLeast" w:line="224" w:before="0" w:after="1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6670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s forrásból, …………………………………………. részesül ösztöndíjban.</w:t>
      </w:r>
    </w:p>
    <w:p>
      <w:pPr>
        <w:pStyle w:val="Normal"/>
        <w:spacing w:lineRule="atLeast" w:line="224" w:before="0" w:after="19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részesül ösztöndíj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az információs önrendelkezési jogról és az információszabadságról szóló 2011. évi CXII. tv. 5. § (1) bekezdés a) pontja alapján az önkormányzat az általam közölt személyes adataimat kezelje, a szükséges iratokat megkérje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ál,………….év …………………..hónap…………..na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zülő/gondviselő aláírása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 w:val="false"/>
          <w:sz w:val="24"/>
          <w:szCs w:val="24"/>
          <w:lang w:val="hu-HU"/>
        </w:rPr>
      </w:r>
    </w:p>
    <w:p>
      <w:pPr>
        <w:pStyle w:val="HTMLcm"/>
        <w:jc w:val="both"/>
        <w:rPr>
          <w:i w:val="false"/>
          <w:i w:val="false"/>
          <w:lang w:val="hu-HU"/>
        </w:rPr>
      </w:pPr>
      <w:r>
        <w:rPr>
          <w:i w:val="fals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224" w:before="0" w:after="198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 benyújtásának módja:</w:t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, zárt borítékban a Káli Polgármesteri Hivatal titkárságán vagy postai úton (Káli Polgármesteri Hivat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350 Kál, Szent István tér 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orítékra kérjük ráírni:</w:t>
      </w:r>
    </w:p>
    <w:p>
      <w:pPr>
        <w:pStyle w:val="Normal"/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FOP 1.5.3. ösztöndíj pályázat 15-18 év közötti korosztály számár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lap kötelező mellékleteként csatolni ke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azonosító igazolvány és lakcímkártya másolat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látogatási igazol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utolsó (félévi, év végi) bizonyítványának másolata</w:t>
      </w:r>
    </w:p>
    <w:p>
      <w:pPr>
        <w:pStyle w:val="Normal"/>
        <w:numPr>
          <w:ilvl w:val="0"/>
          <w:numId w:val="1"/>
        </w:numPr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000-4.500 karakteres esszé (kb. 1 A4-es oldal </w:t>
      </w:r>
      <w:r>
        <w:rPr>
          <w:rFonts w:cs="Times New Roman" w:ascii="Times New Roman" w:hAnsi="Times New Roman"/>
          <w:sz w:val="24"/>
          <w:szCs w:val="24"/>
        </w:rPr>
        <w:t>12-es betűméret, Times New Roman betűtípu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z alábbi két témából választva:</w:t>
      </w:r>
    </w:p>
    <w:p>
      <w:pPr>
        <w:pStyle w:val="Normal"/>
        <w:numPr>
          <w:ilvl w:val="1"/>
          <w:numId w:val="1"/>
        </w:numPr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t tartok a lakóhelyem legfontosabb értékeinek 2018-ban vagy </w:t>
      </w:r>
    </w:p>
    <w:p>
      <w:pPr>
        <w:pStyle w:val="Normal"/>
        <w:numPr>
          <w:ilvl w:val="1"/>
          <w:numId w:val="1"/>
        </w:numPr>
        <w:spacing w:lineRule="atLeast" w:line="224" w:before="0" w:after="1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gyan látod lakóhelyed jövőjét, ahol szívesen élnél 10 év múlv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ább 1db, de legfeljebb 2 db ajánlás pályázata támogatásá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4" w:before="0" w:after="19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benyújtásának határideje: a 2018/2019-es őszi félévre: 2018. szeptember 25.</w:t>
      </w:r>
    </w:p>
    <w:p>
      <w:pPr>
        <w:pStyle w:val="HTMLcm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 w:val="false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627120" cy="2512060"/>
          <wp:effectExtent l="0" t="0" r="0" b="0"/>
          <wp:wrapSquare wrapText="bothSides"/>
          <wp:docPr id="8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51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0:00Z</dcterms:created>
  <dc:creator>oikreferens</dc:creator>
  <dc:description/>
  <cp:keywords/>
  <dc:language>en-US</dc:language>
  <cp:lastModifiedBy>Virág Jenő</cp:lastModifiedBy>
  <cp:lastPrinted>2018-05-04T10:12:00Z</cp:lastPrinted>
  <dcterms:modified xsi:type="dcterms:W3CDTF">2018-09-26T09:20:00Z</dcterms:modified>
  <cp:revision>2</cp:revision>
  <dc:subject/>
  <dc:title>PÁLYÁZATI ADATLAP</dc:title>
</cp:coreProperties>
</file>