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596"/>
        <w:gridCol w:w="1569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990600" cy="1267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2060"/>
                <w:sz w:val="36"/>
                <w:szCs w:val="36"/>
              </w:rPr>
            </w:pPr>
            <w:r>
              <w:rPr>
                <w:b w:val="false"/>
                <w:bCs/>
                <w:color w:val="002060"/>
                <w:sz w:val="36"/>
                <w:szCs w:val="36"/>
              </w:rPr>
              <w:t>Heves Megyei Rendőr-főkapitányság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b w:val="false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3300 Eger, Eszterházy tér 2.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el: (36) 522-111, Fax: (36) 522-111/10-65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Levelezési cím: 3301 Eger, Pf.: 112.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942975" cy="1320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002060"/>
        </w:rPr>
      </w:pPr>
      <w:r>
        <w:rPr>
          <w:color w:val="002060"/>
        </w:rPr>
        <w:tab/>
        <w:tab/>
        <w:tab/>
      </w:r>
      <w:r>
        <w:rPr>
          <w:i/>
          <w:color w:val="002060"/>
        </w:rPr>
        <w:tab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Bűnmegelőzési Hírlevél</w:t>
      </w:r>
    </w:p>
    <w:p>
      <w:pPr>
        <w:pStyle w:val="Normal"/>
        <w:autoSpaceDE w:val="false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Normal"/>
        <w:autoSpaceDE w:val="false"/>
        <w:jc w:val="center"/>
        <w:rPr>
          <w:color w:val="333399"/>
        </w:rPr>
      </w:pPr>
      <w:r>
        <w:rPr>
          <w:color w:val="333399"/>
        </w:rPr>
        <w:t>Bővültek az áldozatok jogai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40"/>
          <w:szCs w:val="40"/>
        </w:rPr>
      </w:pPr>
      <w:r>
        <w:rPr>
          <w:b w:val="false"/>
          <w:color w:val="0000FF"/>
          <w:sz w:val="24"/>
          <w:szCs w:val="24"/>
        </w:rPr>
        <w:t>A 2015. évi CLI. Törvény jelentősen módosította a sértetteket a  büntető eljárás során megillető jogokat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A büntetőeljárásról szóló 1998. évi XIX. törvény a következő fontos dolgokban változott: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FF"/>
          <w:sz w:val="24"/>
          <w:szCs w:val="24"/>
        </w:rPr>
        <w:t>Elhunyt sértett</w:t>
      </w:r>
      <w:r>
        <w:rPr>
          <w:b w:val="false"/>
          <w:color w:val="0000FF"/>
          <w:sz w:val="24"/>
          <w:szCs w:val="24"/>
        </w:rPr>
        <w:t xml:space="preserve"> helyébe léphet más, aki gyakorolja a sértetti jogokat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color w:val="0000FF"/>
          <w:sz w:val="24"/>
          <w:szCs w:val="24"/>
        </w:rPr>
        <w:t xml:space="preserve">Pártfogó ügyvédet </w:t>
      </w:r>
      <w:r>
        <w:rPr>
          <w:b w:val="false"/>
          <w:bCs/>
          <w:color w:val="0000FF"/>
          <w:sz w:val="24"/>
          <w:szCs w:val="24"/>
        </w:rPr>
        <w:t>kaphat az a sértett, aki jogosult jogi segítségnyújtásra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color w:val="0000FF"/>
          <w:sz w:val="24"/>
          <w:szCs w:val="24"/>
        </w:rPr>
        <w:t xml:space="preserve">A bíróság, az ügyész és a nyomozó hatóság törekszik arra, hogy a büntetőeljárásban részt vevő személyekkel történő írásbeli és szóbeli kommunikáció során </w:t>
      </w:r>
      <w:r>
        <w:rPr>
          <w:bCs/>
          <w:color w:val="0000FF"/>
          <w:sz w:val="24"/>
          <w:szCs w:val="24"/>
        </w:rPr>
        <w:t>egyszerű és közérthető</w:t>
      </w:r>
      <w:r>
        <w:rPr>
          <w:b w:val="false"/>
          <w:color w:val="0000FF"/>
          <w:sz w:val="24"/>
          <w:szCs w:val="24"/>
        </w:rPr>
        <w:t xml:space="preserve"> módon fogalmazzon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color w:val="0000FF"/>
          <w:sz w:val="24"/>
          <w:szCs w:val="24"/>
        </w:rPr>
        <w:t xml:space="preserve">Gondoskodni kell arról, hogy a </w:t>
      </w:r>
      <w:r>
        <w:rPr>
          <w:bCs/>
          <w:color w:val="0000FF"/>
          <w:sz w:val="24"/>
          <w:szCs w:val="24"/>
        </w:rPr>
        <w:t>sértett és a terhelt szükségtelenül ne találkozzon egymással</w:t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 w:val="false"/>
          <w:bCs/>
          <w:color w:val="0000FF"/>
          <w:sz w:val="24"/>
          <w:szCs w:val="24"/>
        </w:rPr>
        <w:t>A sértett kérheti, hogy a</w:t>
      </w:r>
      <w:r>
        <w:rPr>
          <w:bCs/>
          <w:color w:val="0000FF"/>
          <w:sz w:val="24"/>
          <w:szCs w:val="24"/>
        </w:rPr>
        <w:t xml:space="preserve"> fogva tartott gyanúsított szabadlábra helyezéséről értesítsék</w:t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A sértett támogatása érdekében  </w:t>
      </w:r>
      <w:r>
        <w:rPr>
          <w:b w:val="false"/>
          <w:bCs/>
          <w:color w:val="0000FF"/>
          <w:sz w:val="24"/>
          <w:szCs w:val="24"/>
        </w:rPr>
        <w:t>egy általa megjelölt nagykorú személy jelen lehet a meghallgatásán és azokon a nyomozási cselekményeken, amelyeken egyébként a sértett jelen lehet</w:t>
      </w:r>
    </w:p>
    <w:p>
      <w:pPr>
        <w:pStyle w:val="Normal"/>
        <w:autoSpaceDE w:val="false"/>
        <w:ind w:left="708" w:hanging="0"/>
        <w:jc w:val="right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FF"/>
          <w:sz w:val="24"/>
          <w:szCs w:val="24"/>
        </w:rPr>
        <w:t>14 év alatti sértetteket a különleges meghallgató szobában kell meghallgatni</w:t>
      </w:r>
      <w:r>
        <w:rPr>
          <w:b w:val="false"/>
          <w:color w:val="0000FF"/>
          <w:sz w:val="24"/>
          <w:szCs w:val="24"/>
        </w:rPr>
        <w:t xml:space="preserve">, erről felvételt készíteni, hogy a büntetőeljárás további szakaszaiban már ne kelljen ismét elmondania az őt ért sérelmeket, hanem a felvétel áll rendelkezésre.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7968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4248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4308" w:hanging="0"/>
        <w:jc w:val="both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4248" w:hanging="0"/>
        <w:jc w:val="both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left="4248" w:hanging="0"/>
        <w:jc w:val="both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bCs/>
          <w:i/>
          <w:color w:val="0000FF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015</wp:posOffset>
            </wp:positionH>
            <wp:positionV relativeFrom="paragraph">
              <wp:posOffset>675640</wp:posOffset>
            </wp:positionV>
            <wp:extent cx="2444115" cy="1833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756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autoSpaceDE w:val="false"/>
        <w:jc w:val="both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olor w:val="0000FF"/>
          <w:sz w:val="22"/>
          <w:szCs w:val="22"/>
        </w:rPr>
        <w:t xml:space="preserve">       </w:t>
      </w:r>
      <w:r>
        <w:rPr>
          <w:b w:val="false"/>
          <w:i/>
          <w:color w:val="0000FF"/>
          <w:sz w:val="22"/>
          <w:szCs w:val="22"/>
        </w:rPr>
        <w:t xml:space="preserve">a Heves Megyei Rendőr-főkapitányság különleges meghallgató szobája 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Különleges bánásmódot igénylő sértett fogalmának bevezetése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A rendőrség a feljelentés megtételekor vagy legkésőbb az első tanúkihallgatáskor egy kérdőív segítségével felméri, hogy különleges bánásmódra jogosult-e a sértett.</w:t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Ha a sértet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A 18. életévét be nem töltötte b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fogyatékossággal é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már volt bűncselekmény áldozata korább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emberkereskedelem, kényszermunka áldozat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FF"/>
          <w:sz w:val="24"/>
          <w:szCs w:val="24"/>
        </w:rPr>
        <w:t>gyűlölet-bűncselekmény áldoz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szervezett bűnözés áldoz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hozzátartozók közötti erőszak áldozat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szexuális bűncselekmény áldoz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gyermekbántalmazás, gyermek érdekeit sértő bűncselekmény áldoza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 xml:space="preserve">terrorcselekmény áldozata </w:t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a büntetőeljárás során különleges bánásmódra jogosult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Milyen jogok illetik meg a különleges bánásmódot igénylő sértettet?</w:t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  <w:t xml:space="preserve">Az előzőekben felsoroltakon kívül 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color w:val="0000FF"/>
          <w:sz w:val="24"/>
          <w:szCs w:val="24"/>
        </w:rPr>
        <w:t>a sértett tanúkénti kihallgatását akkor is rögzíthetik felvételen, ha 14 évesnél idősebb, hogy ne legyen szükség több megterhelő és másodlagos áldozattá válást okozó meghallgatásr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color w:val="0000FF"/>
          <w:sz w:val="24"/>
          <w:szCs w:val="24"/>
        </w:rPr>
        <w:t>Lehetőség lesz a bírósági szakban arra, hogy a sértettet videóláncon keresztül hallgassák ki, ne kelljen a gyanúsítottal találkoz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color w:val="0000FF"/>
          <w:sz w:val="24"/>
          <w:szCs w:val="24"/>
        </w:rPr>
        <w:t xml:space="preserve">szexuális bűncselekmények esetén a sértett kérheti, hogy vele azonos nemű személy hallgassa ki </w:t>
      </w:r>
    </w:p>
    <w:p>
      <w:pPr>
        <w:pStyle w:val="Normal"/>
        <w:autoSpaceDE w:val="false"/>
        <w:ind w:left="2832" w:firstLine="708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Hol kaphat tájékoztatást az áldozat a jogairól?</w:t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Áldozatsegítő Szolgálat Heves megyében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Heves Megyei Kormányhivatal Gyámügyi és Igazságügyi Főosztály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Igazságügyi Osztály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3300 Eger, Barkóczy út 7.  Telefon: 36/510-697 Fax: 36/510-696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E-mail: heves@igazsagugy.gov.hu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  <w:szCs w:val="24"/>
          <w:u w:val="single"/>
        </w:rPr>
        <w:t xml:space="preserve">ügyfélfogadási idő: </w:t>
      </w:r>
      <w:r>
        <w:rPr>
          <w:color w:val="0000FF"/>
          <w:sz w:val="24"/>
          <w:szCs w:val="24"/>
        </w:rPr>
        <w:t>hétfő, kedd, csütörtök: 8.00-16.30, szerda: 8.00-18.00, péntek: 8.00-14.00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/>
      </w:pPr>
      <w:r>
        <w:rPr>
          <w:b w:val="false"/>
          <w:color w:val="0000FF"/>
          <w:sz w:val="24"/>
          <w:szCs w:val="24"/>
        </w:rPr>
        <w:t>Ingyenesen hívható Áldozatsegítő Vonal</w:t>
      </w:r>
      <w:r>
        <w:rPr>
          <w:color w:val="0000FF"/>
          <w:sz w:val="24"/>
          <w:szCs w:val="24"/>
        </w:rPr>
        <w:t xml:space="preserve"> (24h)</w:t>
      </w:r>
      <w:r>
        <w:rPr>
          <w:b w:val="false"/>
          <w:bCs/>
          <w:color w:val="0000FF"/>
          <w:sz w:val="24"/>
          <w:szCs w:val="24"/>
        </w:rPr>
        <w:t>: 06 80 225 22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</w:tabs>
        <w:autoSpaceDE w:val="false"/>
        <w:ind w:left="360" w:hanging="0"/>
        <w:jc w:val="both"/>
        <w:rPr>
          <w:rFonts w:ascii="Garamond" w:hAnsi="Garamond" w:cs="Garamond"/>
          <w:b w:val="false"/>
          <w:b w:val="false"/>
          <w:bCs/>
          <w:color w:val="0000FF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/>
          <w:i/>
          <w:i/>
          <w:color w:val="0000FF"/>
          <w:sz w:val="22"/>
          <w:szCs w:val="22"/>
        </w:rPr>
      </w:pPr>
      <w:r>
        <w:rPr>
          <w:rFonts w:cs="Garamond" w:ascii="Garamond" w:hAnsi="Garamond"/>
          <w:b w:val="false"/>
          <w:bCs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5:00Z</dcterms:created>
  <dc:creator>HMRFK</dc:creator>
  <dc:description/>
  <cp:keywords/>
  <dc:language>en-US</dc:language>
  <cp:lastModifiedBy>kocsisim</cp:lastModifiedBy>
  <cp:lastPrinted>2014-05-26T14:54:00Z</cp:lastPrinted>
  <dcterms:modified xsi:type="dcterms:W3CDTF">2016-05-02T11:25:00Z</dcterms:modified>
  <cp:revision>2</cp:revision>
  <dc:subject/>
  <dc:title>Bűnmegelőzési tanácsok Mindenszentekre és Halottak Napjára</dc:title>
</cp:coreProperties>
</file>