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ind w:firstLine="204"/>
        <w:jc w:val="center"/>
        <w:rPr/>
      </w:pPr>
      <w:r>
        <w:rPr>
          <w:b/>
          <w:bCs/>
          <w:sz w:val="18"/>
          <w:szCs w:val="18"/>
        </w:rPr>
        <w:t>EB-ÖSSZEÍRÓ ADATLAP</w:t>
      </w:r>
    </w:p>
    <w:p>
      <w:pPr>
        <w:pStyle w:val="Normal"/>
        <w:widowControl w:val="false"/>
        <w:autoSpaceDE w:val="false"/>
        <w:ind w:first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lineRule="auto" w:line="360"/>
        <w:ind w:left="0" w:firstLine="204"/>
        <w:rPr>
          <w:sz w:val="18"/>
          <w:szCs w:val="18"/>
        </w:rPr>
      </w:pPr>
      <w:r>
        <w:rPr>
          <w:sz w:val="18"/>
          <w:szCs w:val="18"/>
        </w:rPr>
        <w:t>I. Tulajdonosra, ebtartóra vonatkozó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az eb tulajdonosának neve:………………………………..……………………………………...........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címe: ………………………………………………………………..........………….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az ebtartó neve: …………………………………………………………………...……………..........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lakcíme:…………………………………………………………………………..........……..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Telefonszáma: ………………………………………………………………………….........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elektronikus levélcíme: ………………………………………………………………….........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I. A tartott ebre vonatkozó általános adatok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z eb fajtája: ………………………………………………………………………………….….........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eme:………………………………………………………………………………….…….........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zületési ideje:………………………………………………………………………….........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zíne:………………………………………………………………………….…………........…….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hívóneve:……………………………………………………………………………….......…….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z eb tartási helye: ………………………………………………………………………......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b/>
          <w:bCs/>
          <w:sz w:val="18"/>
          <w:szCs w:val="18"/>
        </w:rPr>
        <w:t>III. A tartott ebre vonatkozó speciális adatok: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transzponderrel ellátott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 beültetett transzponder (mikrochip) sorszáma: ………….…………………………………….......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 beültetés időpontja: …………………………………………………………………………………….......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 beültetést végző állatorvos neve: …………...……………………………………………….......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kamarai bélyegzője száma: ………………………………………………………….….......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 ivartalanított eb esetén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az ivartalanítás időpontja: ………………………………………………………………………….....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az ivartalanítást végző állatorvos neve: ………………………………..……………………….….....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kamarai bélyegzője száma: …………………………………………………………………………........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kisállat-útlevéllel rendelkező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8"/>
          <w:szCs w:val="18"/>
        </w:rPr>
        <w:tab/>
        <w:t>az útlevél száma: ………………………………………………………………………………...……......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útlevél kiállításának időpontja: ……………………………………………………………………......….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8"/>
          <w:szCs w:val="18"/>
        </w:rPr>
        <w:t>az útlevelet kiállító állatorvos neve: ……………………………………………………..…………......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kamarai bélyegzője száma: ………………………………………………….…….….....……..</w:t>
      </w:r>
    </w:p>
    <w:p>
      <w:pPr>
        <w:pStyle w:val="Heading2"/>
        <w:spacing w:lineRule="auto" w:line="360"/>
        <w:ind w:left="0" w:firstLine="204"/>
        <w:rPr>
          <w:sz w:val="18"/>
          <w:szCs w:val="18"/>
        </w:rPr>
      </w:pPr>
      <w:r>
        <w:rPr>
          <w:sz w:val="18"/>
          <w:szCs w:val="18"/>
        </w:rPr>
        <w:t>IV. Az eb oltására vonatkozó adat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az eb oltási könyvének száma: ………………………………………………………………………......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az oltási könyvet kiállító állatorvos neve: ………..…………………………………………….......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kamarai bélyegzője száma: ……………………………………………..……......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utolsó veszettség elleni védőoltásának időpontja: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veszettség elleni védőoltása során használt oltóanyag: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az oltóanyag gyártási száma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oltását végző állatorvos kamarai bélyegzője száma: ……………………………………………………………</w:t>
      </w:r>
    </w:p>
    <w:p>
      <w:pPr>
        <w:pStyle w:val="Heading2"/>
        <w:spacing w:lineRule="auto" w:line="360"/>
        <w:ind w:left="0" w:firstLine="204"/>
        <w:rPr>
          <w:sz w:val="18"/>
          <w:szCs w:val="18"/>
        </w:rPr>
      </w:pPr>
      <w:r>
        <w:rPr>
          <w:sz w:val="18"/>
          <w:szCs w:val="18"/>
        </w:rPr>
        <w:t>V. Egyéb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a veszettség szempontjából aggályos eb megfigyelési státusza:    megfigyelt  /  nem megfigyelt*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megfigyelés kezdő időpontja és időtartama: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z eb veszélyessé minősítése: </w:t>
        <w:tab/>
        <w:t>igen / nem *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ha igen, akkor a veszélyessé minősítés időpontja: ……..…év ……..…..……...……hónap ……..…nap</w:t>
      </w:r>
    </w:p>
    <w:p>
      <w:pPr>
        <w:pStyle w:val="Heading2"/>
        <w:spacing w:lineRule="auto" w:line="360"/>
        <w:ind w:left="0" w:first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a megfelelő válasz bekarikázandó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ál, 2015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………………………………………….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ebtartó aláírás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Kitöltési Útmutató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gy háztartásban tartott ebek esetében minden ebről külön adatlapot kell kitölteni 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. pont: </w:t>
        <w:tab/>
        <w:t xml:space="preserve"> az eb tulajdonosa lehet ugyanaz, mint az ebtartó, de el is térhet a két személ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I. pont:  az eb fajtája a törzskönyv alapján, (vagy az eb külleme alapján azonosítható be, de) meg nem </w:t>
        <w:tab/>
        <w:tab/>
        <w:t xml:space="preserve">  határozható fajtajellegek hiányában „keverék” megjelölést kell beír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pont:  a transzponderes  (mikrochip)  jelölést végrehajtó állatorvos által kibocsátott okmányon feltüntetett  mikrochip sorszámát kell beírni, ezen, illetve a pecsétlenyomaton szerepel a beültetést végző állatorvos neve és a kamarai bélyegzőjének száma is. Ugyanez vonatkozik az ivartalanításra és a kisállatútlevél kiállítására 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pont: az állatorvos által az eboltási könyvben rögzített adatok alapján töltendő 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 pont:  a helyes válasz bekarikázásával kell megjelölni a veszettség szempontjából aggályos eb megfigyelési státuszát (az eb megfigyelés alatt áll, vagy sem, - az eb veszélyessé lett-e minősítve, vagy ne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1" w:right="1273" w:gutter="0" w:header="0" w:top="42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firstLine="204"/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0:00Z</dcterms:created>
  <dc:creator>dr. Lipovits Szilárd</dc:creator>
  <dc:description/>
  <cp:keywords/>
  <dc:language>en-US</dc:language>
  <cp:lastModifiedBy>E-mailek</cp:lastModifiedBy>
  <cp:lastPrinted>2013-09-06T11:06:00Z</cp:lastPrinted>
  <dcterms:modified xsi:type="dcterms:W3CDTF">2015-10-27T07:40:00Z</dcterms:modified>
  <cp:revision>2</cp:revision>
  <dc:subject/>
  <dc:title>EBÖSSZEÍRÓ ADATLAP</dc:title>
</cp:coreProperties>
</file>