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596"/>
        <w:gridCol w:w="1569"/>
      </w:tblGrid>
      <w:tr>
        <w:trPr/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2674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80"/>
                <w:sz w:val="36"/>
                <w:szCs w:val="36"/>
              </w:rPr>
            </w:pPr>
            <w:r>
              <w:rPr>
                <w:b w:val="false"/>
                <w:bCs/>
                <w:color w:val="000080"/>
                <w:sz w:val="36"/>
                <w:szCs w:val="36"/>
              </w:rPr>
              <w:t>Heves Megyei Rendőr-főkapitányság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80"/>
                <w:sz w:val="22"/>
                <w:szCs w:val="22"/>
              </w:rPr>
            </w:pPr>
            <w:r>
              <w:rPr>
                <w:b w:val="false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3300 Eger, Eszterházy tér 2.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el: (36) 522-111, Fax: (36) 522-111/10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Levelezési cím: 3301 Eger, Pf.: 112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3201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color w:val="000080"/>
        </w:rPr>
      </w:pPr>
      <w:r>
        <w:rPr/>
        <w:tab/>
        <w:tab/>
        <w:tab/>
      </w:r>
      <w:r>
        <w:rPr>
          <w:i/>
          <w:color w:val="000080"/>
        </w:rPr>
        <w:tab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2124" w:firstLine="708"/>
        <w:rPr>
          <w:i/>
          <w:i/>
          <w:color w:val="000080"/>
        </w:rPr>
      </w:pPr>
      <w:r>
        <w:rPr>
          <w:i/>
          <w:color w:val="000080"/>
        </w:rPr>
        <w:t xml:space="preserve">  </w:t>
      </w:r>
      <w:r>
        <w:rPr>
          <w:i/>
          <w:color w:val="000080"/>
        </w:rPr>
        <w:t>Bűnmegelőzési Hírlevél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Kerékpárlopások megelőzése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2017. március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jó idő beköszöntével bevásárláshoz, hétvégi túrákra, munkahelyi közlekedésre egyre többen veszik elő a bicikliket.  Sajnos nincs teljesen biztos megoldás, de ha </w:t>
      </w:r>
      <w:r>
        <w:rPr>
          <w:sz w:val="24"/>
          <w:szCs w:val="24"/>
        </w:rPr>
        <w:t>néhány szabályt</w:t>
      </w:r>
      <w:r>
        <w:rPr>
          <w:b w:val="false"/>
          <w:sz w:val="24"/>
          <w:szCs w:val="24"/>
        </w:rPr>
        <w:t xml:space="preserve"> betartanak, jó eséllyel kerülhetik el, hogy az önöké  legyen a következő ellopott kerékpár.  A kárérték meglehetősen változó, egyaránt kelendő a drága, „100.000 Ft-ot is meghaladó, illetve a kevésbé értékes kerékpár is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962150" cy="1400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Ön,  mint tulajdonos  tehet a legtöbbet értékei megóvása érdekében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avasoljuk, hogy </w:t>
      </w:r>
      <w:r>
        <w:rPr>
          <w:sz w:val="24"/>
          <w:szCs w:val="24"/>
        </w:rPr>
        <w:t>mindig lakatolják le a kerékpárjukat</w:t>
      </w:r>
      <w:r>
        <w:rPr>
          <w:b w:val="false"/>
          <w:sz w:val="24"/>
          <w:szCs w:val="24"/>
        </w:rPr>
        <w:t xml:space="preserve">!  Akkor is, ha csak öt percre szaladnak be a boltba, vagy postára.… A </w:t>
      </w:r>
    </w:p>
    <w:p>
      <w:pPr>
        <w:pStyle w:val="Normal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tapasztalatok szerint sok lopás, az „…éppen</w:t>
      </w:r>
    </w:p>
    <w:p>
      <w:pPr>
        <w:pStyle w:val="Normal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sak beugrottam a boltba  valamiért…”</w:t>
      </w:r>
    </w:p>
    <w:p>
      <w:pPr>
        <w:pStyle w:val="Normal"/>
        <w:ind w:left="4248" w:hanging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esetek következménye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4375</wp:posOffset>
            </wp:positionH>
            <wp:positionV relativeFrom="paragraph">
              <wp:posOffset>86360</wp:posOffset>
            </wp:positionV>
            <wp:extent cx="2525395" cy="1515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álasszanak erős, vastag láncú, vagy komolyabb U-alakú lakatokat, még ha azok drágábbak is!</w:t>
      </w:r>
      <w:r>
        <w:rPr>
          <w:b w:val="false"/>
          <w:sz w:val="24"/>
          <w:szCs w:val="24"/>
        </w:rPr>
        <w:t xml:space="preserve">  A tolvajok elsősorban azokat a bicikliket keresik, melyeket vékonyabb vagy egyszerű számzáras lakattal zártak le. Ezeket pillanatok alatt átvágják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igyeljenek arra is, hogy mihez „kötik” a biciklit!</w:t>
      </w:r>
      <w:r>
        <w:rPr>
          <w:b w:val="false"/>
          <w:sz w:val="24"/>
          <w:szCs w:val="24"/>
        </w:rPr>
        <w:t xml:space="preserve"> Lehet erős a lakatunk, de ha egy könnyen elmozdítható oszlophoz, táblához, kerítéshez lakatoljuk, akkor hiába vásároltunk drága lakatot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00330</wp:posOffset>
            </wp:positionV>
            <wp:extent cx="2466975" cy="1847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eressenek forgalmas helyet, ahol sok a gyalogos, általában a nagy tömeg elriasztja a tolvajokat!</w:t>
      </w:r>
      <w:r>
        <w:rPr>
          <w:b w:val="false"/>
          <w:sz w:val="24"/>
          <w:szCs w:val="24"/>
        </w:rPr>
        <w:t xml:space="preserve"> Jobban járunk, mintha egy elhagyatott utcában hagyjuk a kerékpárt, ahol percekig háborítatlanul tevékenykedhetnek az elkövető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ajnos a kerékpárok a saját házhoz, lakáshoz tartozó helyiségekben </w:t>
      </w:r>
      <w:r>
        <w:rPr>
          <w:sz w:val="24"/>
          <w:szCs w:val="24"/>
        </w:rPr>
        <w:t>( pince, garázs, lépcsőház)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vagy az udvaron</w:t>
      </w:r>
      <w:r>
        <w:rPr>
          <w:b w:val="false"/>
          <w:sz w:val="24"/>
          <w:szCs w:val="24"/>
        </w:rPr>
        <w:t xml:space="preserve"> sincsenek teljes biztonságban.  Sok  kerékpárt betöréses lopások során tulajdonítanak el.  Ezért </w:t>
      </w:r>
      <w:r>
        <w:rPr>
          <w:sz w:val="24"/>
          <w:szCs w:val="24"/>
        </w:rPr>
        <w:t xml:space="preserve">a figyelem, elővigyázatosság  ugyanúgy érvényes a saját portán belül is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ontos feljegyezni a jármű egyedi azonosítóit</w:t>
      </w:r>
      <w:r>
        <w:rPr>
          <w:b w:val="false"/>
          <w:sz w:val="24"/>
          <w:szCs w:val="24"/>
        </w:rPr>
        <w:t xml:space="preserve"> ( pl. típus, vázszám ), </w:t>
      </w:r>
      <w:r>
        <w:rPr>
          <w:sz w:val="24"/>
          <w:szCs w:val="24"/>
        </w:rPr>
        <w:t xml:space="preserve">érdemes fotót is készíteni </w:t>
      </w:r>
      <w:r>
        <w:rPr>
          <w:b w:val="false"/>
          <w:sz w:val="24"/>
          <w:szCs w:val="24"/>
        </w:rPr>
        <w:t xml:space="preserve"> a jól látható egyedi azonosítókkal ( ismertető jegyek, sérülések , méret, szín, felszerelés)!  A kerékpárosok sok esetben nem ismerik a  vázszámot, nem tudnak egyéb azonosítót közölni, így amikor a lopott biciklik megkerülnek, nehézkessé válik a tulajdonos részére történő visszaadás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484" w:firstLine="348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600325" cy="17621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Érdemes a kerékpárokra  kevésbé feltűnő helyre, </w:t>
      </w:r>
      <w:r>
        <w:rPr>
          <w:sz w:val="24"/>
          <w:szCs w:val="24"/>
        </w:rPr>
        <w:t>saját egyedi azonosítót is „kreálni”</w:t>
      </w:r>
      <w:r>
        <w:rPr>
          <w:b w:val="false"/>
          <w:sz w:val="24"/>
          <w:szCs w:val="24"/>
        </w:rPr>
        <w:t xml:space="preserve">, ami alapján ezer közül is felismerhető lesz a biciklink. Jó ötlet az is, egy műanyag lapra felírni a nevet, telefonszámot, elrejteni a nyeregcsőben vagy kormánycsőben, így utólag könnyebben lehet azonosítani, ha előkerül az ellopott  kerékpár.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ztráltassa kerékpárját a „BikeSafe” programban, mely a rendőrség számára is hozzáférhető és lopás esetén megkönnyíti a felderítést!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 mégis megtörténik a baj, minden esetben tegyenek bejelentést a Rendőrségen (112)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rás ( képek): biharlap.hu, magyarhirlap.hu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3:00Z</dcterms:created>
  <dc:creator>HMRFK</dc:creator>
  <dc:description/>
  <cp:keywords/>
  <dc:language>en-US</dc:language>
  <cp:lastModifiedBy>Gálné Molnár Melinda</cp:lastModifiedBy>
  <cp:lastPrinted>2017-03-22T11:28:00Z</cp:lastPrinted>
  <dcterms:modified xsi:type="dcterms:W3CDTF">2017-03-22T11:12:00Z</dcterms:modified>
  <cp:revision>14</cp:revision>
  <dc:subject/>
  <dc:title>Bűnmegelőzési tanácsok Mindenszentekre és Halottak Napjára</dc:title>
</cp:coreProperties>
</file>