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7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ab/>
        <w:tab/>
        <w:t>Szakmai beszámoló</w:t>
        <w:tab/>
        <w:tab/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22174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517900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abadidőpark és információs táblarendszer kialakítása Kálba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ciócsoport településeinek környezettudatos fejlesztése, lakosaik életminőségének javítása című, VP6-19.2.1.-86-4-17 kódszámú felhív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településeken a lakossággal való kommunikációban, a modern korban is fontos szerepet játszanak a tájékoztató táblák. A pályázat megvalósításával régi, jól bevált kommunikációs csatorna a helyi üzeneteket közvetítő tájékoztató táblarendszer kiépítését szeretnénk elérni. Az információs táblák, térképek színei, képi megjelenésük felhívó jellegűek, vonzzák a tekintetet. A frekventált helyekre való kihelyezésükkel nem pusztán tájékoztató jellegű adatokkal szolgálhatnak olvasóik számára, hanem turisztikai vonzerővel is rendelkeznek, elirányíthatnak egyik-másik nevezetességhez, érdekes helyszínhez a községen belül, vagy a szűkebb környezetben. A településre látogatók a táblák, térképek használatával könnyebben tudnak tájékozódni. Fontossága kiemelkedőbb annál, hogy csak a helyi szinten kezeljük szükségességét, hiszen az a tény, hogy - helyi sajátosságként - három település Kál-Kompolt-Kápolna községeket nem választja el külterület egymástól az útbaigazító táblák segítő hatása több község szempontjából is mérhet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rképes táblák és az információs táblák az alábbi műszaki paraméterekkel rendelkezn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rképes táb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ábla felület:</w:t>
      </w:r>
      <w:r>
        <w:rPr>
          <w:rFonts w:cs="Times New Roman" w:ascii="Times New Roman" w:hAnsi="Times New Roman"/>
          <w:sz w:val="24"/>
          <w:szCs w:val="24"/>
        </w:rPr>
        <w:t xml:space="preserve"> 1500 x 1200 mm egy oldalon grafikázott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zlopok: </w:t>
      </w:r>
      <w:r>
        <w:rPr>
          <w:rFonts w:cs="Times New Roman" w:ascii="Times New Roman" w:hAnsi="Times New Roman"/>
          <w:sz w:val="24"/>
          <w:szCs w:val="24"/>
        </w:rPr>
        <w:t>2 db 60 mm átmérőjű és 2500 mm magas, porfestéssel felületkeze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s táb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bla felület: </w:t>
      </w:r>
      <w:r>
        <w:rPr>
          <w:rFonts w:cs="Times New Roman" w:ascii="Times New Roman" w:hAnsi="Times New Roman"/>
          <w:sz w:val="24"/>
          <w:szCs w:val="24"/>
        </w:rPr>
        <w:t>750 mm x 120 mm két oldalon grafikázott táblaegység, összesen 32 db kétoldalú feliratsor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zlopok:</w:t>
      </w:r>
      <w:r>
        <w:rPr>
          <w:rFonts w:cs="Times New Roman" w:ascii="Times New Roman" w:hAnsi="Times New Roman"/>
          <w:sz w:val="24"/>
          <w:szCs w:val="24"/>
        </w:rPr>
        <w:t xml:space="preserve"> 60 mm átmérőjű és 2500 mm magas, porfestéssel felületkezel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osság biztosítása érdekében projekttáblát készíttettünk, amely tartalmazza a pályázó nevét, a projekt címét, valamint a kötelező arculati elemeket. A tábla fizikai kihelyezése mellett a honlapunkon is megjelentettük az alábbi elérési útvonal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l.hu/content/szabadidopark-es-informacios-tablarendszer-kialakitas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unk a környezeti, kulturális örökség fenntartása, helyreállítása, a településkép és környezet javítása és a helyi identitás megőrzése, Kál turisztikai vonzerejének növelése. A fejlesztés eredményeképpen nő a település idegenforgalmi, gazdasági vonzereje, a közösségi élet feltételei javulnak, a helyi identitás-érzék erősöd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ál Nagyközség korábban nem rendelkezett olyan park jellegű közterülettel, mely a lakosság pihenését tette volna lehetővé, vagy kültéri rendezvényeket lehetett volna lebonyolítani. A megépült parkot 2,00 m magas zárt kerítés övezi, valamint egy nagy- és két kisapu került elhelyezésre. A kerítés pont alapokkal, acél oszlopokkal, vízszintes tartókkal, valamint színes trapéz lemezekből készült. A parkban térkő burkolat segíti a közlekedést. A parkban kő ülőpadok kerültek elhelyezésre. A zöld területen három darab fából készült pavilon került elhelyezésre, egyenként 6 személy részére biztosítva ülési lehetőséget. A pavilonok mellé 5 darab szabadtéritűzhely épült, lehetőséget biztosítva a szabadtéri sütés-főzéshez. A tűzhelyek kör alakúak és vegyes, kő-beton falazattal készültek. A park területe földmunkával kerül rendezésre, a zöld területeken füvesítésre, fa- és bokor ültetésére kerül so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karbantartó munkatársak, valamint a Start Közmunkaprogram keretén belül dolgozók fogják biztosítani, hogy az elkészült beruházás hosszú ideig szolgálja a település lakóinak kikapcsolódását, és a tiszta, rendezett környezet megteremtésével a község meghatározó, központi eleme legyen. A projekt terveinek elkészítéséhez építész-tervező szakemberek segítségét vettük igénybe, akik több évtizedes tapasztalatukkal járultak hozzá a sikeres megvalósításhoz. A pályázat összeállításában és annak koordinálásában aktív szerepet vállalt a település polgármestere, jegyzője, valamint a Polgármesteri Hivatal dolgozói. A beruházás megvalósítását követően a rendezvények, programok szervezésében lebonyolításában kiemelkedő szerepet vállalnak a helyi intézmények (óvoda, iskola, szociális központ) munkatársai és a település civil szervezetei. A közrend fenntartásában részt vesznek a helyi polgárőrök, valamint a helyi rendőrség is. </w:t>
      </w:r>
      <w:r>
        <w:rPr>
          <w:rFonts w:cs="Times New Roman" w:ascii="Times New Roman" w:hAnsi="Times New Roman"/>
          <w:sz w:val="24"/>
          <w:szCs w:val="24"/>
        </w:rPr>
        <w:t xml:space="preserve">Az iskola és az óvoda közelsége lehetővé teszi, hogy a gyerekek számára az új közparkban rendhagyó tanórákat, foglalkozásokat tartsanak, különböző témákban, például: környezet, sport, biológia, környezetvédelem. Ezáltal játékosan fejleszthetőek készségeik, valamint elősegíti, hogy környezettudatos felnőttekké váljanak. Az elkészült, több települést érintő kerékpárút közvetlenül a megépülő park mellett húzódik. A kerékpárosoknak a pályázat részeként megépült park egy érdekes és tartalmas megállóhelyet kínálhat, ahol kerékpártárolók is elhelyezésre kerültek. A kerékpáros forgalmat a kialakításra kerülő táblarendszer segíti elirányítani a tervezett úticélhoz. A park kialakításánál kiemelt figyelmet fordítottunk arra, hogy könnyen megközelíthető legyen, térburkolattal láttuk el annak érdekében, hogy az idősek, kisgyermekes családok (babakocsival), valamint a mozgássérültek is gond nélkül meg tudják közelíteni. Az útbaigazító táblák segítik az ide érkező turistákat abban, hogy megtalálják a helyi nevezetességeket, fontosabb helyszíneket, amely mintegy újszerű települési reklámként funkcionál. Ez serkenti a helyi és térségi gazdaság fejlődését. A teljes beruházás megvalósítására 2022. október végén került sor, melyből a támogatás összege: 9.855.627 F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765" cy="338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282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263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275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>Kál, 2022.10.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l.hu/content/szabadidopark-es-informacios-tablarendszer-kialakitas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1:00Z</dcterms:created>
  <dc:creator>hivatal</dc:creator>
  <dc:description/>
  <dc:language>en-US</dc:language>
  <cp:lastModifiedBy>gaspar.peter</cp:lastModifiedBy>
  <dcterms:modified xsi:type="dcterms:W3CDTF">2022-10-25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